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ПРИЛОЖЕНИЕ №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муниципальной программе Газырского сельского поселения Выселковского района «Информатизация и информационная политика в Газырском сельском поселении Выселков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«Развитие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тизации в Газырском сельском поселении Выселковского района» (далее – Подпрограмма)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-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, поставщики услуг, компьютерной техники и лицензионного прог-раммного обеспечения определяются на осно-вании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еспечение достоверной и оперативной хозяйственно-экономической информацией для эффективного управл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дальнейшее развитие условий для реализации мероприятий по защите целостности и сохран-ности информации путём использования лицензионно-чистого и сертифицированного программного обеспеч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изменение функций человека в процессе управления, сокращении времени на предвари-тельную обработку информации, повышения производительности умственного труда, увели-чение доли творческой составляющей в сфере управления на основе внедрения и использо-вания  новых информационных технологий и компьютерной техники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ного доступа к открытым информационным ресурсам и информации о деятельности органов местного самоуправле-ния, а также регламентного доступа к служеб-ной информации;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органов местного самоуправления на основе использо-вания ИКТ, включая использование систем юридически значимого документооборота, систем поддержки принятия решений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щее количество обращений (запросов) к официальному сайту Газырского сельского поселения Выселковского района в сети интернет за год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процент обеспеченности персональными компьютерами сотрудников администрации;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удельный вес современной вычислительной техники; 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компьютеров, имеющих доступ к сети Интернет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Объём бюджетных ассигнований на реализа-цию подпрограммы за счет средств местного бюджета составит </w:t>
            </w:r>
            <w:r>
              <w:rPr>
                <w:b/>
                <w:sz w:val="28"/>
                <w:szCs w:val="28"/>
              </w:rPr>
              <w:t>3 726,5 тыс. рублей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8 год – 722,6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9 год – 895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0 год – 580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1 год – 628,9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2 год – 400,0 тыс. рублей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сферы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торой реализуется подпрограмма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 развития информационного общества от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зданы необходимые технологические и организационные предпосылки для совершенствования работы администрации Газырского сельского поселения Выселковского района на основе широкомасштабного использования 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администрации Газырского сельского поселения Выселковского района обеспечены доступом в сеть Интернет и электронной поч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 и устойчиво функционирует официальный сайт администрации Газырского сельского поселения Выселковского района, на котором размещена и постоянно пополняется информация о деятельности органов местного самоуправления, о важнейших событиях и проводимых в поселении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лицензированию используем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остаются нерешенные проблемы. Потребность в использовании Интернет-ресурсов постоянно возрастает и требуется увеличение скорости доступа к Интернет-ресурсам, что ведет за собой увеличение материаль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рограммное обеспечение, используемое администрацией Газырского сельского поселения Выселковского района, требует все больших аппаратных ресурсов, что влечет за собой неминуемое «моральное» устаревание вычислительной тех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законодательства Российской Федерации в области авторских прав, в том числе части 4 Гражданского Кодекса Российской Федерации (раздел VII «Права на результаты интеллектуальной деятельности и средства индивидуализации»), а также с целью антивирусной защиты данных администрации Газырского сельского поселения Выселковского района, необходимо приобретение лицензионного программного обеспечения (операционные системы, офисные приложения, антивирусные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лансе администрации Газырского сельского поселения Выселковского района находится 8 действующих единиц вычислительной техники с печатающими устройствами, что требует расходов по содержанию, ремонту и приобретению расходных материалов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просы эффективного использования средств бюджета поселения в достижении максимального социально-экономического эффекта при реализации мероприятий по созданию и развитию ИКТ остаются акту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озможно реализовать только в рамках программно-целевого метода, который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онцентрацию средств, выделяемых из бюджета поселения, для решения задач в области развития и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эффективное взаимодействие в области развития и использования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целя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вышения эффективности муниципального управления в Газырском сельском поселении Выселковского района за счет внедрения информационных и коммуникационных технолог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распространения и использования информационных технологий и муниципальных информационных ресурсов в сфере местного самоуправлен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формирования и эффективное использование муниципальных информационных ресурсов Газырского сельского поселения Выселковского района на принципах их открытости и доступности для граждан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 основе конкурсного отбора широкого привлечения поставщиков товаров, работ и услуг для реализации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 и обеспечение ее надежно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муниципальных служащих в области использования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еализация единой политики в области информатизации органов местного самоуправления, совершенствование процессов управления информационными технологиями, оптимизация затрат бюджета Газырского сельского поселения Выселковского района на информ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мплекса мероприятий по обеспечению защиты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нципы, которые положены в основу формирования и реализации Подпрограммы,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и доступность муниципальных информационных ресурсов, создаваемых в рамках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ность на актуальные информационные потребности населения, организаций и бизнеса, повышение доверия к органам местного самоуправления Газырского сельского поселения Высел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ость, по этапность и согласованность реализации все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141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 реализуется в 2018-2023 годах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Механизм реализации Подпрограммы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использование полож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206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подпрограмме «Развитие информатизации в Газырском сельском поселении Выселковского района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>«Развитие информатизации 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993"/>
        <w:gridCol w:w="851"/>
        <w:gridCol w:w="850"/>
        <w:gridCol w:w="851"/>
        <w:gridCol w:w="850"/>
        <w:gridCol w:w="851"/>
        <w:gridCol w:w="850"/>
        <w:gridCol w:w="4393"/>
      </w:tblGrid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лей)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и информаци-онные услуги, включая услуги антиви-русной защиты, электронной почты, электронных справоч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среды для взаи-модействия органов местного самоуп-равления, гарантированного уровня безопасности информационных ресур-сов, технологий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, администрирование, тех-ническое сопровождение телекомму-никационных и информационных систем,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5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-ния, обеспечение рабочих мест пользо-вателей необходимым программным обеспечением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ртификатов доступа, электронно-цифровых подписей, при-обретение лиценз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-ния, обеспечение доступа в личный кабинеты в различных системах, неиск-лючительные права на программное обеспечение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сональных компью-теров, оборудования и комплектующих к н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-ния, обеспечение рабочих мест средст-вами вычислительной техники и необ-ходимым высокопроизводительным оборуд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0:00Z</dcterms:created>
  <dc:creator>User</dc:creator>
  <dc:description/>
  <cp:keywords/>
  <dc:language>en-US</dc:language>
  <cp:lastModifiedBy>user</cp:lastModifiedBy>
  <cp:lastPrinted>2022-03-09T16:53:00Z</cp:lastPrinted>
  <dcterms:modified xsi:type="dcterms:W3CDTF">2022-03-09T13:57:00Z</dcterms:modified>
  <cp:revision>95</cp:revision>
  <dc:subject/>
  <dc:title>АДМИНИСТРАЦИЯ ЕЛИЗАВЕТИНСКОГО СЕЛЬСКОГО ПОСЕЛЕНИЯ</dc:title>
</cp:coreProperties>
</file>